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/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МУНИЦИПАЛЬНОГО ОКРУГА 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 января 2022 года                                                                                     № 05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before="280" w:after="28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бщественного обсуждения проекта муниципальной программы Рамешковского муниципального округа «Формирование современной городской среды на территории пгт. Рамешки на 2022 — 2024 года», Порядка представления, рассмотрения и оценки предложений граждан, организаций о включении в муниципальную программу Рамешковского муниципального округа «Формирование современной городской среды на территории пгт. Рамешки на 2022 — 2024 года» общественной территории и Порядка рассмотрения и оценки предложений заинтересованных лиц о включении дворовой территории в муниципальную программу Рамешковского муниципального округа «Формирование современной городской среды на территории пгт. Рамешки на 2022 — 2024 года»</w:t>
      </w:r>
    </w:p>
    <w:p>
      <w:pPr>
        <w:pStyle w:val="Normal"/>
        <w:shd w:fill="FFFFFF" w:val="clear"/>
        <w:spacing w:lineRule="auto" w:line="276" w:before="28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Администрация Рамешковского муниципального округа постановляет: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орядок общественного обсуждения проекта муниципальной программы Рамешковского муниципального округа «Формирование современной городской среды на территории пгт. Рамешки на 2022 — 2024 года» (приложение № 1). 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. Утвердить Порядок и сроки представления, рассмотрения и оценки предложений граждан, организаций о включении в муниципальную программу Рамешковского муниципального округа «Формирование современной городской среды на территории пгт. Рамешки на 2022 — 2024 года» (приложение № 2). 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3. 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Рамешковского муниципального округа «Формирование современной городской среды на территории пгт. Рамешки на 2022 — 2024 года» (приложение № 3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становление администрации Рамешковского района № 133-па от 14 августа 2018 года «Об утверждении Порядка общественного обсуждения проекта муниципальной программы «Формирование современной городской среды на 2018-2022 годы», Порядка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2018-2022 годы» общественной территории и Порядка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становление администрации №206-па от 12 декабря 2019 года «О внесении изменений в постановление администрации Рамешковского района №133-па от 14 августа 2018 года «Об утверждении Порядка общественного обсуждения проекта муниципальной программы «Формирование современной городской среды на 2018-2022 годы», Порядка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2018-2022 годы» общественной территории и Порядка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jc w:val="both"/>
        <w:rPr/>
      </w:pPr>
      <w:r>
        <w:rPr>
          <w:sz w:val="28"/>
        </w:rPr>
        <w:t>муниципального округа       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Рамешковского муниципальн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круга Тверской област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 января 2022 года №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-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щественного обсуждения проекта муниципальной программы Рамешковского муниципального округа «Формирование современной городской среды на территории пгт. Рамешки на 2022 — 2024 год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процедуру проведения общественных обсуждений проекта муниципальной программы Рамешковского муниципального округа «Формирование современной городской среды на территории пгт. Рамешки на 2022 — 2024 года» (далее – программа, общественное обсуждение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2. Общественные обсуждения проекта программы проводятся по инициативе Администрации Рамешковского мунципального округа Тверской области (далее - Администрация) и направлены на стимулирование созидательной активности жителей в вопросах благоустройства и содержания дворов, внутриквартальных и общественных территор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щественные обсуждения проекта программы проводятся в целях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полного включения в обсуждение всех заинтересованных сторон, выявления их истинных интересов и ценностей, достижения согласия по целям и планам реализации проектов по благоустройству дворовых территорий, муниципальных территорий общего пользовани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ого обсуждения муниципальных территорий общего пользования, подлежащих благоустройству, проектов благоустройства указанных территорий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ринятия решений, касающихся благоустройства муниципальных территорий общего пользования, открыто и гласно с учетом мнения жителей муниципального Рамешковского округа на территории городского поселения – поселок Рамешк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муниципальных территорий общего пользовани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а мнения населения города при принятии решений о разработке и утверждении программ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II. Организация проведения общественных обсужд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вещение о проведении общественных обсуждений публикуется ответственным исполнителем программы в день начала обсуждений в средствах массовой информации с указанием электронного адреса в сети Интернет и датой начала и окончания приема предложен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ветственным за организационное обеспечение проведения общественного обсуждения проекта программы является ответственный исполнитель программ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3. Общественное обсуждение проекта программы осуществляется в форме открытого размещения на официальном сайте Администрации Рамешковского муниципального округа, а также в средствах массовой информ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ого обсуждения - 30 календарных дней после размещения проекта программ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4. Замечания и (или) предложения по проекту программы могут быть направлены в Администрацию Рамешковского муниципального округа в письменном виде. Лицо, направившее свои замечания и (или) предложения по проекту программы, должно указать: фамилию, имя, отчество, дату рождения, контактные телефоны, адрес электронной почты и адрес регистрации по месту жительства. Замечания и (или) предложения по проекту программы регистрируются в журнале входящей корреспонденции сотрудником Администрации Рамешковского муниципального округа, направляются для рассмотрения межведомственной комиссией ответственному исполнителю программ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тветственный исполнитель программы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размещает проект программы на официальном сайте Администрации Рамешковского муниципального округа (далее - официальный сайт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ывает контактное лицо, которое фиксирует поступающие предложения и замечания по проекту программы, дает необходимые пояснения и готовит протокол публичных обсужден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щественное обсуждение на официальном сайте организуетс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обеспечением возможности для посетителей сайта оставлять открытые комментарии к размещенным проектам. Удаление или недопущение к публикации комментариев допускается только при наличии в комментариях нецензурных либо оскорбительных выражений, угроз жизни, здоровью и имуществу должностных лиц и членов их семей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 обеспечением принципа обратной связи между посетителями сайта и ответственным исполнителем программ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III. Оформление результатов проведения общественных обсужд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, полученная в ходе общественного обсуждения проекта программы, носит рекомендательный характе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2. Непоступление замечаний и (или) предложений по проекту программы в адрес ответственного исполнителя программы в установленный срок, отведенный для общественного обсуждения проекта программы, не является препятствием для ее утверж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3. Межведомственная комиссия (далее - комиссия) в течении 10 рабочих дней после окончания приема предложений анализирует замечания и (или) предложения, поступившие в рамках общественного обсуждения проекта программы, принимает решение о целесообразности, обоснованности и возможности их учета, и, в случае необходимости, ответственный исполнитель дорабатывает проект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считается правомочным, если на нем присутствуют не менее половины ее членов. Решения комиссии принимаются простым большинством голосов по каждому замечанию и (или) предложению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я о комментариях, предложениях и замечаниях, полученных в ходе общественного обсуждения проекта программы, решения межведомственной комиссии оформляется в виде протокола общественных обсужд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5. Протокол общественных обсуждений подлежит размещению на официальном сайте Администрации в течение 10 рабочих дней после подписания протоко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мешковского муниципальн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круга Тверской област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 января 2022 года № -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, рассмотрения и оценки предложений граждан, организаций о включении в муниципальную программу Рамешковского муниципального округа «Формирование современной городской среды на территории пгт. Рамешки на 2022 — 2024 год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. Настоящий Порядок разработан в целях формирования муниципальной программы Рамешковского муниципального округа «Формирование современной городской среды на территории пгт. Рамешки на 2022 — 2024 года» (далее - программа), определения наиболее посещаемой муниципальной территории общего пользования городского поселения – поселок Рамеш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речень наиболее посещаемых территорий городского поселения – поселок Рамешки формируется из числа территорий, предложенных гражданами и организациями для проведения ремонта и благоустройств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II. Порядок представления предложений о включении в программу общественной территор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1. Предложения о включении в программу общественной территории направляются в Администрацию Рамешковского муниципального округа Тверской области (далее – Администрация) ежегодно до 01 февраля по форме в соответствии с приложением к настоящему Порядк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ложения должны быть предоставлены на бумажном носителе собственноручно, подписаны с указанием фамилии, имени, отчества и места жительства или направлены на электронную почту admrameshki@mail.ru   или ramotdel2018@mail.ru с пометкой «Предложение о включении в муниципальную программу общественной территории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дложения о включении в программу общественной территории распечатываются (при получении предложения на электронную почту), регистрируются и направляются ответственному исполнителю программ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ложения, поступившие после установленного срока, не рассматриваются, регистрируются и возвращают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ля включения в программу общественной территории к предложению граждан, организаций может прикладываться дизайн-проект, который включает текстовое и визуальное описание проекта благоустройства, концепция проекта и перечень (в том числе визуализированный) элементов благоустройства, предполагаемых к размещению на соответствующей территор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качестве возможных проектов благоустройства общественной территории могут быть предложены для обсуждения и благоустройства следующие виды проектов и территорий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благоустройство парков, скверов, бульваров и набережны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благоустройство места для купания (пляж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устройство (реконструкция) детской площад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благоустройство территории возле общественного зд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благоустройство территории вокруг памятн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 реконструкция пешеходных зон (тротуаров) с обустройством зон отдых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) обустройство родни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) очистка водоем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) благоустройство городских площад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) благоустройство или организация муниципальных рын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) благоустройство пустыр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) благоустройство иных территорий общего пользования в муниципальных образованиях Твер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III. Порядок рассмотрения и оценки предложений о включении в программу общественной территор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течение 10 рабочих дней с момента завершения приема предложений муниципальной общественной комиссией производится отбор территорий, подлежащих обязательному благоустройств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униципальная общественная комиссия (далее - комиссия) рассматривает все поступившие предложения на заседании. Заседание комиссии считается правомочным, если на нем присутствуют не менее половины ее член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нжирование общественной территории производится по количеству поступивших предложений путем простого подсчета. В программу включаются территории, по которым поступило наибольшее количество предложен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шения комиссии по включению общественной территории в программу принимаются простым большинством голосов по каждому предложению. В случае равенства голосов решающим является голос председателя комисс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зультаты данного отбора оформляются протоколом, который подписывается председателем и секретарем комисси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6. Протокол размещается на официальном сайте Администрации Рамешковского муниципального округа и в средствах массовой информации в течение 10 рабочих дней с момента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и срокам представления,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ия и оценки предложений граждан,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 о включении в муниципальну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у Рамешковского муниципальн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«Формирование современной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гт. Рамешки на 2022 — 2024 года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Рамешков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Тверской област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верская область, пгт. Рамешки,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ул. Советская, д.20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указывается Ф.И.О. (отчество - при наличии),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чтовый адрес (в случае подачи предложения от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), наименование органа государственной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ласти, органа местного самоуправления,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ственной организации, юридического лица,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чтовый адрес (в случае подачи предложе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организации)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включении общественной территории в муниципальную программу Рамешковского муниципального округа «Формирование с временной городской среды на территории пгт. Рамешки на 2022 — 2024 год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лагаю(ем) включить общественную территори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необходимо указать наименование общественной территории, ее адресный ориентир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перечень общественных территорий, подлежащих благоустройству на 2022-2024 годы и муниципальную программу Рамешковского муниципального округа «Формирование с временной городской среды на территории пгт. Рамешки на 2022 — 2024 год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лагаю(ем) выполнить следующие мероприятия по благоустройств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территории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необходимо перечислить мероприятия по благоустройству общественной территории, по возможности указать количественные и качественные характеристик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аю согласие на обработку моих персональных данных в целях рассмотрения предложений о выборе общественной территории, подлежащей благоустройству в 2022-2024 годы, в соответствии с действующим законодательством.  Персональные данные, в отношении которых дается настоящее согласие, включают данные, указанные в настоящем предложении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 блокирование, уничтожени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: автоматизация с использованием средств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ычислительной техники, без использования средств автоматизации. Согласие действует с момента подачи настоящего предложения до письменного отзыва согласия на обработку персональных данны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предварительный сметный расчет (в произвольной форме) при налич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эскизный проект (в произвольной форме) при налич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пояснительная записка с описанием планируемых мероприятий п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у общественной территории, с приложением схемы существующих и планируемых к установке и обустройству элементов благоустройства, цветового решения по элементам благоустрой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мешковского муниципальн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круга Тверской област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 января 2022 года № -п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редставления, рассмотрения и оценки предложений заинтересованных лиц о включении дворовой территории в муниципальную программу Рамешковского муниципального округа «Формирование современной городской среды на территории пгт. Рамешк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22 — 2024 год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. Настоящий Порядок разработан в целях формирования муниципальной программы Рамешковского муниципального округа «Формирование современной городской среды на территории пгт. Рамешки на 2022 — 2024 года» (далее - программа), определяет условия и критерии отбора дворовых территорий многоквартирных домов городского поселения – поселок Рамешки (далее - отбор дворовых территорий МКД) для включения их в программ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речень дворовых территорий городского поселения – поселок Рамешки формируется из числа территорий, предложенных гражданами и организациями для проведения ремонта и благоустройства, и претендующих на получение бюджетных средств и принявших участие в отборе дворовых территорий многоквартирных дом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II. Порядок представления предложений о включении в программу дворовых территор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1. Предложения по благоустройству дворовых территорий направляются в Администрацию Рамешковского муниципального округа Тверской области (далее- администрация) ежегодно до 01 февраля по форме в соответствии с приложением №1 к настоящему Порядку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2. Предложения должны быть предоставлены на бумажном носителе собственноручно, подписаны с указанием фамилии, имени, отчества и места жительства или направлены на электронную почту admrameshki@mail.ru или ramotdel2018@mail.ru с пометкой «Предложение о включении в программу дворовой территории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дложения о включении в программу дворовой территории распечатываются (при получении предложения на электронную почту), регистрируются и направляются ответственному исполнителю программ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ложения, поступившие после установленного срока, не рассматриваются, регистрируются и возвращаютс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5. В случае если предложений по благоустройству дворовых территорий, соответствующих установленным требованиям и прошедшим одобрение межведомственной комиссии, поступит на сумму большую, чем предусмотрено в местном бюджете, формируется отдельный перечень таких предложений для их первоочередного включения в программу на 2022 - 2024 годы, либо для финансирования в текущем году в случае предоставления дополнительных средств из бюджета субъекта Российской Федерации, в том числе, в порядке возможного перераспределения средст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ля включения предложения в перечень благоустройства дворовых территорий заявитель направляет в Администрацию предложения заинтересованных лиц о включении дворовой территории в программу (далее – предложения), оформленных в соответствии с законодательством Российской Федерации в виде протоколов общих собраний собственников помещений в каждом многоквартирном доме (приложение 2 к порядку), содержащих следующую информацию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 включении дворовой территории в муниципальную программу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тверждение перечня работ по благоустройству дворовой территории, сформированный исходя из минимального перечня работ по благоустройств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ремонт дворовых проезд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освещения дворовых территор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установка малых архитектурных форм (скамеек, урн для мусор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ремонт пешеходных дорожек (тротуаров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) устройство контейнерных площадок (устройство площадок для сбора и временного хранения отходов с установкой контейнеров, бункеров-накопителей, устройством ограждения и твердого основания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тверждение перечня работ по благоустройству дворовой территории, сформированный исходя из дополнительного перечня работ по благоустройств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оборудование детских и (или) спортивных площад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оборудование автомобильных парковок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) выполнение работ по озеленению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доли финансового участия заинтересованных лиц в реализации мероприятий по благоустройству дворовой территор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. В случае принятия указанного решения, орган местного самоуправления должен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 представителя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III. Критерии оценки предложений для включения дворовой территории в программу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1. Доля софинансирования со стороны собственников помещений в многоквартирном доме в случае, если перечень работ сформирован исходя из дополнительного перечня работ по благоустройству, составляет не менее 20% от сметной стоимости рабо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оценки многоквартирных домов используются следующие критер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одачи предложени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поддержки собственниками помещений решения по благоустройству территори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внебюджетного финансирования в общей стоимости работ по благоустройству дворовой территории, в случае если перечень работ сформирован исходя из дополнительного перечня работ по благоустройству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ая дисциплина собственников помещений в многоквартирном дом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IV. Порядок рассмотрения и оценки предложений о включении дворовых территорий в программ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течение 10 рабочих дней с момента завершения приема предложений межведомственной комиссией формируется перечень дворовых территорий, подлежащих включению в программу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2. Межведомственная комиссия (далее - комиссия) рассматривает все поступившие предложения на заседании. Заседание комиссии считается правомочным, если на нем присутствуют не менее половины ее член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шения комиссии о включении дворовых территорий в программу принимаются простым большинством голосов по каждому предложению. В случае равенства голосов решающим является голос председателя комисс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зультаты данного отбора оформляются протоколом, который подписывается председателем и секретарем комисс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6. Протокол размещается на официальном сайте Администрации Рамешковского муниципального округа и в средствах массовой информации в течение 10 рабочих дней с момента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и срокам представления, рассмотре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ценки предложений заинтересованных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ц о включении дворовой территор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Рамешков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«Формирова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на территори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гт. Рамешки на 2022 — 2024 года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Рамешков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Тверской област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верская область, пгт. Рамешки,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. Советская, д.20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указывается Ф.И.О. (отчество - при наличии),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чтовый адрес (в случае подачи предложения от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), наименование органа государственной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ласти, органа местного самоуправления,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ственной организации, юридического лица,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чтовый адрес (в случае подачи предложе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организации)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включение дворовой территории в программ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дворовую территорию, расположенную по адресу: 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униципальную программу Рамешковского муниципального округа «Формирование современной городской среды на территории пгт. Рамешки на 2022 — 2024 года» с перечнем работ в соответствии с таблиц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 по благоустройству дворовой территории, сформированный исходя из минимального перечня работ по благоустройств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84"/>
        <w:gridCol w:w="2537"/>
        <w:gridCol w:w="240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по благоустройству дворовой территории, сформированный исходя из минимального перечня работ по благоустройств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стоимость (единичная расценк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 работ, тыс.руб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инимальному перечню рабо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по благоустройству дворовой территории, сформированный исходя из дополнительного перечня работ по благоустройств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работ, тыс.руб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дополнительному перечню работ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 /____________________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Ф.И.О)                                        (подпис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и срокам представления, рассмотре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ценки предложений заинтересованных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ц о включении дворовой территор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Рамешков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«Формирова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на территор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гт. Рамешки на 2022 — 2024 года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Рамешков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Тверской област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верская область, пгт. Рамешки, ул. Советская, д.20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рес:_____________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го общего собрания собственников помещений в многоквартирном доме, расположенном по адресу: пгт. _____________________, ул. _____________________, проводимого в форме очного (заочного) голос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гт. Рамешки                                                                             «__» _____202_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пгт. Рамешки, ул. _________________, д.№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Форма проведения общего собрания – очная, заочная (ненужное зачеркнуть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чная часть собрания состоялась «______» _____ 202_ года в __ ч. __ мин в(во) _________________________ (указать место) по адресу: пгт. Рамешки, ул.____________ , д.№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Заочная часть собрания состоялась в период с «__» ______ 202_ г. по «___» ______ 202_ г. с ____ ч. __ мин. до __ час. __ мин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окончания приема оформленных письменных решений собственников «__» ______ 202_г. в __ ч. __ ми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ата и место подсчета голосов «___» ______ 202_ г., г. ________________, ул._______________________________________________________________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роведения общего собрания собственников помещений – собственники помещений (Ф.И.О. №, №, № помещений и реквизиты документа, подтверждающего право собственности на указанные помеще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ца, приглашенные для участия в общем собрании собственников помещ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их лиц (далее Ф.Л.))______________________(Ф.И.О., лица/представителя, реквизиты документа, удостоверяющего полномочия представителя, цель участия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для юридических лиц далее Ю.Л.)______________________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есто (адрес) хранения протокола №   от «______» _____ 202_ г. и решений собственников помещений в МКД 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указать место (адрес)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дату проведения собрания установлено, что в доме по адресу пгт. Ра-мешки, ул. _______________, д.№ собственники владеют ____________ кв.м всех жилых и нежилых помещений в доме, что составляет _______ голо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общем собрании собственников помещений в многоквартирном доме по адресу пгт. Рамешки, ул. _________________, д. №_____приняли участие собственники и их представители в количестве _______ человек (согласно листам регистрации собственников помещений в многоквартирном доме – Приложение № 5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общего собрания собственников помещ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ыбор председателя общего собрания собственников помещ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бор секретаря общего собрания собственников помещ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ждение состава счетной комиссии в количестве двух челове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</w:t>
        <w:tab/>
        <w:t>Принятие решения о включении дворовой территории в муниципальную программу Рамешковского муниципального округа «Формирование современной городской среды на территории пгт. Рамешки на 2022 — 2024 год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пределение места хранения протокола и решений общего собрания собственников помещ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 первому вопросу: Выбор председателя общего собрания собственников помещ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ушали: (Ф.И.О. выступающего, краткое содержание выступле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ложили: Избрать председателем общего собрания собственников помещений __________________________________________________________________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За»</w:t>
        <w:tab/>
        <w:t>«Против»</w:t>
        <w:tab/>
        <w:t>«Воздержались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</w:t>
        <w:tab/>
        <w:t>% от числа проголосовавших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</w:t>
        <w:tab/>
        <w:t>% от числа проголосовавших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</w:t>
        <w:tab/>
        <w:t>% от числа проголосовавш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: избрать председателем общего собрания собственников помещений 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 второму вопросу: Выбор секретаря общего собрания собственников помещ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ушали: (Ф.И.О. выступающего, краткое содержание выступле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ложили: Избрать секретарем общего собрания собственников помещений 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За»</w:t>
        <w:tab/>
        <w:t>«Против»</w:t>
        <w:tab/>
        <w:t>«Воздержались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</w:t>
        <w:tab/>
        <w:t>% от числа проголосовавших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</w:t>
        <w:tab/>
        <w:t>% от числа проголосовавших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</w:t>
        <w:tab/>
        <w:t>% от числа проголосовавш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: избрать секретарем общего собрания собственников помещений 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 третьему вопросу: Утверждение состава счетной комиссии в количестве трех челов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ушали: (Ф.И.О. выступающего, краткое содержание выступле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ложили: Избрать счетную комиссию в составе двух человек и голосовать за ее состав в цел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состав счетной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_____________________________(Ф.И.О.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(Ф.И.О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(Ф.И.О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За»</w:t>
        <w:tab/>
        <w:t>«Против»</w:t>
        <w:tab/>
        <w:t>«Воздержались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</w:t>
        <w:tab/>
        <w:t>% от числа проголосовавш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</w:t>
        <w:tab/>
        <w:t>% от числа проголосовавших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</w:t>
        <w:tab/>
        <w:t>% от числа проголосовавш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: избрать счетную комиссию в предложенном соста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</w:t>
        <w:tab/>
        <w:t>По четвертому вопросу: Принятие решения о включении дворовой территории в муниципальную программу Рамешковского муниципального округа «Формирование современной городской среды на территории пгт. Рамешки на 2022 — 2024 год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За»</w:t>
        <w:tab/>
        <w:t>«Против»</w:t>
        <w:tab/>
        <w:t>«Воздержались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</w:t>
        <w:tab/>
        <w:t>% от числа проголосовавших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</w:t>
        <w:tab/>
        <w:t>% от числа проголосовавших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личество голосов</w:t>
        <w:tab/>
        <w:t>% от числа проголосовавш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нято решение: включить дворовую территорию в муниципальную программу Рамешковского муниципального округа «Формирование современной городской среды на территории пгт. Рамешки на 2022 — 2024 года», на 202 ___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ложили: Утвердить 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За»</w:t>
        <w:tab/>
        <w:t>«Против»</w:t>
        <w:tab/>
        <w:t>«Воздержались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</w:t>
        <w:tab/>
        <w:t>% от числа проголосовавших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</w:t>
        <w:tab/>
        <w:t>% от числа проголосовавших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личество голосов</w:t>
        <w:tab/>
        <w:t>% от числа проголосовавш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нято решение: Утвердить 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За»</w:t>
        <w:tab/>
        <w:t>«Против»</w:t>
        <w:tab/>
        <w:t>«Воздержались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</w:t>
        <w:tab/>
        <w:t>% от числа проголосовавших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</w:t>
        <w:tab/>
        <w:t>% от числа проголосовавших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личество голосов</w:t>
        <w:tab/>
        <w:t>% от числа проголосовавш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За»</w:t>
        <w:tab/>
        <w:t>«Против»</w:t>
        <w:tab/>
        <w:t>«Воздержались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</w:t>
        <w:tab/>
        <w:t>% от числа проголосовавших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</w:t>
        <w:tab/>
        <w:t>% от числа проголосовавших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личество голосов</w:t>
        <w:tab/>
        <w:t>% от числа проголосовавш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нято решение: Утвердить форму и доля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дложили: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 пятому вопросу: Определение места хранения протокола и решений общего собрания собственников помещ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ушали: (Ф.И.О. выступающего, краткое содержание выступле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ложили: Определить в качестве места хранения протокола и решений общего собрания собственников помещений 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указать место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За»</w:t>
        <w:tab/>
        <w:t>«Против»</w:t>
        <w:tab/>
        <w:t>«Воздержались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</w:t>
        <w:tab/>
        <w:t>% от числа проголосовавших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</w:t>
        <w:tab/>
        <w:t>% от числа проголосовавших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личество голосов</w:t>
        <w:tab/>
        <w:t>% от числа проголосовавш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: определить в качестве места хранения протокола и решений общего собрания собственников помещений 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указать место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</w:t>
        <w:tab/>
        <w:t xml:space="preserve">Реестр собственников помещений многоквартирного дома на __л., в 1 экз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(если иной способ уведомления не установлен решением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окумент, подтверждающий извещение собственников о проведении внеочередного общего собрания собственников помещений в многоквартирном доме 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оверенности (копии) представителей собственников помещений в многоквартирном доме   на __ л., в 1 эк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Решения собственников помещений в многоквартирном доме на __ л.,1 в эк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го собр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(Ф.И.О.)  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8"/>
        </w:rPr>
        <w:t>(подпись, дат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го собрания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(Ф.И.О.)  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8"/>
        </w:rPr>
        <w:t>(подпись, дат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четной комиссии: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(Ф.И.О.)  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8"/>
        </w:rPr>
        <w:t>(подпись, дат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(Ф.И.О.)  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8"/>
        </w:rPr>
        <w:t>(подпись, дат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(Ф.И.О.)   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8"/>
        </w:rPr>
        <w:t>(подпись, дат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0:02:00Z</dcterms:created>
  <dc:creator>Валентина Габлина</dc:creator>
  <dc:description/>
  <dc:language>en-US</dc:language>
  <cp:lastModifiedBy>Наталья</cp:lastModifiedBy>
  <cp:lastPrinted>2022-01-14T11:11:00Z</cp:lastPrinted>
  <dcterms:modified xsi:type="dcterms:W3CDTF">2022-01-26T20:08:00Z</dcterms:modified>
  <cp:revision>4</cp:revision>
  <dc:subject/>
  <dc:title/>
</cp:coreProperties>
</file>